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0"/>
        <w:rPr/>
      </w:pPr>
      <w:r>
        <w:rPr/>
        <w:t>我自愿加入广东工业大学离退休人员协会，遵守协会章程，执行协会决议，按期交纳会费，积极参加协会活动，努力实现“老有所为，老有所养，老有所学，老有所乐“。为促进科技进步、经济繁荣、社会发展和民族振兴再作贡献。</w:t>
      </w:r>
    </w:p>
    <w:p>
      <w:pPr>
        <w:pStyle w:val="TextBody"/>
        <w:ind w:firstLine="5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申请人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广东工业大学离退休人员协会会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20"/>
        <w:gridCol w:w="900"/>
        <w:gridCol w:w="1620"/>
        <w:gridCol w:w="1440"/>
        <w:gridCol w:w="832"/>
        <w:gridCol w:w="1148"/>
      </w:tblGrid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及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爱好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老有所为、老有所乐的意见和建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3:28:00Z</dcterms:created>
  <dc:creator>Fandi</dc:creator>
  <dc:description/>
  <dc:language>en-US</dc:language>
  <cp:lastModifiedBy>Fandi</cp:lastModifiedBy>
  <dcterms:modified xsi:type="dcterms:W3CDTF">2002-05-20T03:51:00Z</dcterms:modified>
  <cp:revision>2</cp:revision>
  <dc:subject/>
  <dc:title/>
</cp:coreProperties>
</file>